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дский А. К. Краткий курс общей экологии: Учеб. пособие. СПб.: ДЕАН, 1999.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елов А.А. Экология: Учеб. пособие. М.: Центр, 1998.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елев В. П. Основы экологии: Учеб. пособие. Минск: «</w:t>
      </w:r>
      <w:r>
        <w:rPr>
          <w:caps/>
        </w:rPr>
        <w:t>Ун</w:t>
      </w:r>
      <w:r>
        <w:rPr>
          <w:caps/>
          <w:lang w:val="en-US"/>
        </w:rPr>
        <w:t>i</w:t>
      </w:r>
      <w:r>
        <w:rPr>
          <w:caps/>
        </w:rPr>
        <w:t>верс</w:t>
      </w:r>
      <w:r>
        <w:rPr>
          <w:caps/>
          <w:lang w:val="en-US"/>
        </w:rPr>
        <w:t>i</w:t>
      </w:r>
      <w:r>
        <w:rPr>
          <w:caps/>
        </w:rPr>
        <w:t>тэцкае»</w:t>
      </w:r>
      <w:r>
        <w:rPr/>
        <w:t>, 1998. 36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бкин В.Н., Передельский Л.В. Экология. Ростов-на-Дону. Изд-во «Феникс», 2000, 5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кевич В.А. Экология: Учебник. Минск.: Высш. шк., 1998. 15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дницкий Г.В., Родионов А.И. Экология. М.: Высш. шк., 1997. 240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а Н.М., Былова А.М. Экология: Учеб. пособие. М.: Просвещение, 1988. 272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ван Т.А., Хван П.А. Экология: экзаменационные ответы. Ростов-на-Дону. Изд-во «Феникс», 2002, 223 с. </w:t>
      </w:r>
    </w:p>
    <w:p>
      <w:pPr>
        <w:pStyle w:val="Normal"/>
        <w:numPr>
          <w:ilvl w:val="0"/>
          <w:numId w:val="2"/>
        </w:numPr>
        <w:rPr/>
      </w:pPr>
      <w:r>
        <w:rPr/>
        <w:t>Беседы об экологии / Географическая энциклопедия http://geoman.ru/geoman/books/item/f00/s00/z0000002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Воронков Н.А. Экология общая, социальная, прикладная. Учебник для студентов Вузов, пособие для учителей. М. Изд-во «Агар», 1999. 424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Вронский В.А. Прикладная экология: Учеб. пособие. Ростов н/Д.: Изд-во Феникс, 1996. 512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Демина Т.А. Экология, природопользование, охрана окружающей среды: Пособие для учащихся старших классов общеобразовательных учреждений. 2 изд., испр. и доп. М.: Аспект Пресс, 1995. 143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 xml:space="preserve">Миллер Т. Жизнь в окружающей среде. В 3 т. М.: Пангея, 1993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Небел Б. Наука об окружающей среде: Как устроен мир: В 2 т. Т.1; Пер. с англ. М.: Мир, 1993, 424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Небел Б. Наука об окружающей среде: Как устроен мир: В 2 т. Т. 2; Пер. с англ. М.: Мир, 1993 . 336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Никаноров А.М., Хоружая Т.А. Глобальная экология. Учебное пособие. Москва, 200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Одум Ю. Экология: В 2-х т. Т.1. Пер. с англ. М.: Мир, 1986. 328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Одум Ю. Экология: В 2-х т. Т.2. Пер. с англ. М.: Мир, 1986. 376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Петров  К.М. Общая экология: Учеб. пособие. СПб: Химия, 1997. 352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Рамад Фр. Основы прикладной экологии. Л.: Гидрометеоиздат, 1981. 543 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>Ревель П., Ревель Ч. Среда нашего обитания. В 4 т. М.: Мир, 199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>
          <w:spacing w:val="-2"/>
        </w:rPr>
      </w:pPr>
      <w:r>
        <w:rPr>
          <w:spacing w:val="-2"/>
        </w:rPr>
        <w:t>Реймерс Н .Ф. Популярный биологический словарь. М.: Наука, 1990. 554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>
          <w:caps/>
        </w:rPr>
      </w:pPr>
      <w:r>
        <w:rPr/>
        <w:t>Шилов И.А. Экология: Учеб. для биол. и мед. спец. вузов. М.: Высш. шк., 1997. 512 с.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 xml:space="preserve"> </w:t>
      </w:r>
      <w:r>
        <w:rPr/>
        <w:t xml:space="preserve">Экологический словарь / Информ экология. </w:t>
      </w:r>
      <w:hyperlink r:id="rId2">
        <w:r>
          <w:rPr>
            <w:rStyle w:val="InternetLink"/>
          </w:rPr>
          <w:t>www.informeco.ru/eco.php?letter=193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/>
        <w:t xml:space="preserve"> </w:t>
      </w:r>
      <w:r>
        <w:rPr/>
        <w:t>Экологический словарь / http://www.labionica.ru/slovar2.files/2.htm#</w:t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eco.ru/eco.php?letter=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6:00Z</dcterms:created>
  <dc:creator>Григорьев</dc:creator>
  <dc:description/>
  <dc:language>en-US</dc:language>
  <cp:lastModifiedBy>User</cp:lastModifiedBy>
  <cp:lastPrinted>2005-02-24T22:45:00Z</cp:lastPrinted>
  <dcterms:modified xsi:type="dcterms:W3CDTF">2007-03-09T03:46:00Z</dcterms:modified>
  <cp:revision>2</cp:revision>
  <dc:subject/>
  <dc:title>ЛИТЕРАТУРА</dc:title>
</cp:coreProperties>
</file>