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рать ключевые слова «Высшая нервная деятель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можно найти различные материалы по теме, например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рь по естественным наукам. Глоссарий.р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атьи тематического словаря от Глоссарий. ру содержат не только развернутые определения терминов, но и смысловые связи между другими терминами избранной тематики. Словари регулярно обно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можно вести конкретный поиск, например, по теме «Эмоци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, и други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/>
        <w:t xml:space="preserve">2.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ogl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рать ключевые слова «Высшая нервная деятельность»</w:t>
      </w:r>
    </w:p>
    <w:p>
      <w:pPr>
        <w:pStyle w:val="Normal"/>
        <w:jc w:val="both"/>
        <w:rPr/>
      </w:pPr>
      <w:r>
        <w:rPr/>
        <w:t>Там же можно найти различные материалы по темам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оссарий. ру: Центральная нервная систе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ысшая нервная деятельность – по И.П. Павлову – сложная форма жизнедеятельности… Центральная нервная система/Высшая нервная деятельность/Головной мозг…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www.glossary.ru/cgi-bin/gl_sch2.cgi?RWltywgr;tg9!tlwitg9!xoxylsg</w:t>
        </w:r>
      </w:hyperlink>
      <w:r>
        <w:rPr>
          <w:lang w:val="en-US"/>
        </w:rPr>
        <w:t xml:space="preserve"> – 34k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azps.ru/articles/proc/index.html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glossary.ru/cgi-bin/gl_sch2.cgi?RWltywgr;tg9!tlwitg9!xoxyls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6:00Z</dcterms:created>
  <dc:creator>margo</dc:creator>
  <dc:description/>
  <dc:language>en-US</dc:language>
  <cp:lastModifiedBy>Galina</cp:lastModifiedBy>
  <dcterms:modified xsi:type="dcterms:W3CDTF">2007-03-27T06:40:00Z</dcterms:modified>
  <cp:revision>7</cp:revision>
  <dc:subject/>
  <dc:title/>
</cp:coreProperties>
</file>